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August 29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6:00 p.m., August 29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Eddie Brewer,  Minerva Soltero, Larry Antley, Brad Whit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lissa Halterman, and Russ Slaught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Kristyl Hotze was attending the Jr. High Volleyball gam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aul Scifres, Winkler County News, John Blackburn, Government Capital Securit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Call to Order, Prayer given by Trustee Antley, Pledge follow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Public Meeting to Discuss Budget and Proposed Tax Rate- Mr. Smith presented a Power Point on the Budget and Proposed Tax R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VComments/Audience Participation/ Forum  - N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IItems for Discussion or 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sider/Discuss/Approve Appraisal Rolls for 2013-201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  ITEM  #</w:t>
            </w:r>
            <w:r>
              <w:rPr>
                <w:rFonts w:cs="Arial" w:ascii="Arial" w:hAnsi="Arial"/>
                <w:u w:val="single"/>
              </w:rPr>
              <w:tab/>
              <w:t xml:space="preserve">4A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JECT:</w:t>
            </w:r>
            <w:r>
              <w:rPr>
                <w:rFonts w:cs="Arial" w:ascii="Arial" w:hAnsi="Arial"/>
              </w:rPr>
              <w:tab/>
              <w:t>Consider/Discuss/Approve Appraisal Rolls For 2013-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n Jul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13, WLISD received the Appraisal Rolls for 2013-2014 for both Winkler &amp; Loving Counties (See attache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VE CONSIDE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9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ve considered state law in regards including four principles to truth-in-taxation as it relates to school distric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owners have the right to know of increases in their properties’ appraised value and to be notified of the estimated taxes that could result from the new value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publish its proposed tax rate, roll</w:t>
              <w:softHyphen/>
              <w:t>back tax rate and other specific information about its pro</w:t>
              <w:softHyphen/>
              <w:t>posed taxes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chool district must publish a budget and proposed tax rate hearing notice and hold a public hearing to provide an opportunity for citizen input concerning these issues. 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hold an election to ratify a tax rate adopted above its rollback ra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 recommend the Board Approve Appraisal Rolls For 2013-2014 as presen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I move that the Board Approve Appraisal Rolls For 2013-2014 as pres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on made by Trustee Soltero to Approve Appraisal Rolls for 2013-2014 as presented. Motion seconded by Trustee Antley and passed with a unanimous vo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  ITEM  #</w:t>
            </w:r>
            <w:r>
              <w:rPr>
                <w:rFonts w:cs="Arial" w:ascii="Arial" w:hAnsi="Arial"/>
                <w:u w:val="single"/>
              </w:rPr>
              <w:tab/>
              <w:t xml:space="preserve">4B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:</w:t>
            </w:r>
            <w:r>
              <w:rPr>
                <w:rFonts w:cs="Arial" w:ascii="Arial" w:hAnsi="Arial"/>
              </w:rPr>
              <w:tab/>
              <w:t>Consider/Discuss/Adopt Budget for 2013-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Pa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chool district adopts its budget according to its fiscal year but first must publish 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Notice of Public Meeting to Discuss Budget and Proposed Tax Ra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to 30 days before the public meeting date. (School districts with a July 1 fiscal year adopt budgets in June and comply with notice and hearing provisions during June). After adopting the budget, the school adopts a tax ra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VE CONSIDE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9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ve considered the District Vision, Mission, and Goals in the development of the 2013-2014 budget.  Additionally, I have considered state law in regards including four principles to truth-in-taxation as it relates to school distric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owners have the right to know of increases in their properties’ appraised value and to be notified of the estimated taxes that could result from the new value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publish its proposed tax rate, roll</w:t>
              <w:softHyphen/>
              <w:t>back tax rate and other specific information about its pro</w:t>
              <w:softHyphen/>
              <w:t>posed taxes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chool district must publish a budget and proposed tax rate hearing notice and hold a public hearing to provide an opportunity for citizen input concerning these issues. 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hold an election to ratify a tax rate adopted above its rollback ra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 recommend the Board Adopt Budget for 2013-2014 as pres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I move that the Board Adopt Budget for 2013-2014 as pres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on made by Trustee Soltero to Adopt Budget for 2013-2014 as presen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on seconded by Trustee Slaughter and passed with a unanimous vo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  ITEM  #</w:t>
            </w:r>
            <w:r>
              <w:rPr>
                <w:rFonts w:cs="Arial" w:ascii="Arial" w:hAnsi="Arial"/>
                <w:u w:val="single"/>
              </w:rPr>
              <w:tab/>
              <w:t xml:space="preserve">4C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JECT:</w:t>
            </w:r>
            <w:r>
              <w:rPr>
                <w:rFonts w:cs="Arial" w:ascii="Arial" w:hAnsi="Arial"/>
              </w:rPr>
              <w:tab/>
              <w:t xml:space="preserve">Consider/Discuss/ Adopt Tax Rate by Resolution for 2013-2014 at $1.04 for the Maintenance and Operating Fund and at $0.28 for the Interest and Sinking Fund for a Total Tax Rate of $1.3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Pa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chool district adopts its budget according to its fiscal year but first must publish 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Notice of Public Meeting to Discuss Budget and Proposed Tax Ra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to 30 days before the public meeting date. (School districts with a July 1 fiscal year adopt budgets in June and comply with notice and hearing provisions during June). After adopting the budget, the school adopts a tax ra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VE CONSIDE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9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considered the tax rate needed to serve both our Maintenance and Operating g costs as well as our Debt Service. Additionally, I have considered state law in regards including four principles to truth-in-taxation as it relates to school distric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owners have the right to know of increases in their properties’ appraised value and to be notified of the estimated taxes that could result from the new value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publish its proposed tax rate, roll</w:t>
              <w:softHyphen/>
              <w:t>back tax rate and other specific information about its pro</w:t>
              <w:softHyphen/>
              <w:t>posed taxes.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chool district must publish a budget and proposed tax rate hearing notice and hold a public hearing to provide an opportunity for citizen input concerning these issues. </w:t>
            </w:r>
          </w:p>
          <w:p>
            <w:pPr>
              <w:pStyle w:val="Pa10"/>
              <w:numPr>
                <w:ilvl w:val="0"/>
                <w:numId w:val="4"/>
              </w:numPr>
              <w:spacing w:lineRule="auto" w:line="240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hool district must hold an election to ratify a tax rate adopted above its rollback ra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I recommend the Board Adopt Tax Rate by Resolution for 2013-2014 at $1.04 for the Maintenance and Operating Fund and at $0.28 for the Interest and Sinking Fund for a Total Tax Rate of $1.3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I move that the Board Adopt Tax Rate by Resolution for 2013-2014 at $1.04 for the Maintenance and Operating Fund and at $0.28 for the Interest and Sinking Fund for a Total Tax Rate of $1.3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on made by Trustee Slaughter to Adopt Tax Rate by Resolution for 2013-2014 at $1.04 for the Maintenance and Operating Fund and at $0.28 for the Interest and Sinking Fund for a Total Tax Rate of $1.32. Motion seconded by Trustee Halterman and passed with a unanimous vo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6:09 p.m. on motion by Trustee Slaughter and seconded by Trustee Halterman. 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</w:t>
      </w: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yriad Pro Semi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9:00Z</dcterms:created>
  <dc:creator>WLISD</dc:creator>
  <dc:description/>
  <cp:keywords/>
  <dc:language>en-US</dc:language>
  <cp:lastModifiedBy>gharriso</cp:lastModifiedBy>
  <cp:lastPrinted>2013-07-30T09:56:00Z</cp:lastPrinted>
  <dcterms:modified xsi:type="dcterms:W3CDTF">2013-08-30T16:56:00Z</dcterms:modified>
  <cp:revision>8</cp:revision>
  <dc:subject/>
  <dc:title>MINUTES OF MEETING OF BOARD OF TRUSTEES</dc:title>
</cp:coreProperties>
</file>